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R7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11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島県剣道連盟ジュニア育成強化事業実施日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改訂版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155</wp:posOffset>
                </wp:positionH>
                <wp:positionV relativeFrom="paragraph">
                  <wp:posOffset>25400</wp:posOffset>
                </wp:positionV>
                <wp:extent cx="2286000" cy="842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4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小学生・中学生　ジュニア強化選手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：３０～１６：３０　受付　９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昼食は各自で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65pt;margin-top:2pt;width:179.9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小学生・中学生　ジュニア強化選手日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：３０～１６：３０　受付　９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昼食は各自で用意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０月１１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>)  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日帰り練習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湯来体育館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．１１月　８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 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帰り練習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bdr w:val="single" w:sz="4" w:space="0" w:color="000000"/>
        </w:rPr>
        <w:t>湯来体育館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．　１月２４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⑧日帰り練習会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区ＳＣ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bdr w:val="single" w:sz="4" w:space="0" w:color="000000"/>
        </w:rPr>
        <w:t>　１月３１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bdr w:val="single" w:sz="4" w:space="0" w:color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bdr w:val="single" w:sz="4" w:space="0" w:color="000000"/>
        </w:rPr>
        <w:t>　⑨日帰り練習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bdr w:val="single" w:sz="4" w:space="0" w:color="000000"/>
        </w:rPr>
        <w:t>呉ＩＨＩアリーナ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　３月　７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</w:rPr>
        <w:t>小学生選手権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湯来体育館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/24  1/31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特別講師を招いての「講習会」を予定してい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2/7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予定していました練習会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S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会直前であることや講師等</w:t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の都合によ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/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変更となりました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32385</wp:posOffset>
                </wp:positionV>
                <wp:extent cx="2259330" cy="1375410"/>
                <wp:effectExtent l="5080" t="5080" r="6057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22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ジュニア強化指定選手の希望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及び ジュニア強化指定選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u w:val="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外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希望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通常の日帰り練習会とは異なるため，ジュニア強化指定選手の参加は，任意とします。（HP掲載の別紙参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3pt;margin-top:2.55pt;width:177.85pt;height:1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18"/>
                          <w:szCs w:val="22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ジュニア強化指定選手の希望者</w:t>
                      </w: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及び ジュニア強化指定選手</w:t>
                      </w:r>
                      <w:r>
                        <w:rPr>
                          <w:kern w:val="2"/>
                          <w:sz w:val="18"/>
                          <w:szCs w:val="22"/>
                          <w:bCs/>
                          <w:u w:val="doub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外</w:t>
                      </w: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希望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通常の日帰り練習会とは異なるため，ジュニア強化指定選手の参加は，任意とします。（HP掲載の別紙参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0</wp:posOffset>
                </wp:positionV>
                <wp:extent cx="824230" cy="43116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31280"/>
                        </a:xfrm>
                        <a:custGeom>
                          <a:avLst/>
                          <a:gdLst>
                            <a:gd name="textAreaLeft" fmla="*/ 0 w 467280"/>
                            <a:gd name="textAreaRight" fmla="*/ 168840 w 467280"/>
                            <a:gd name="textAreaTop" fmla="*/ 6120 h 244440"/>
                            <a:gd name="textAreaBottom" fmla="*/ 238320 h 24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1.4pt;margin-top:9.5pt;width:64.85pt;height:3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その他＞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西部自由練習会　１２月１３日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湯来体育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小４・５，中１・２のみ参加可能です」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〇中学生強化練習①　１２月２０日　西区ＳＣ</w:t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〇中学生強化練習②　　３月１４日　湯来体育館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中学生強化練習①②については、強化委員より推薦された少人数で行う予定です。</w:t>
      </w:r>
    </w:p>
    <w:p>
      <w:pPr>
        <w:pStyle w:val="Normal"/>
        <w:ind w:firstLine="273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対象となる選手は、後日、所属地区や所属道場に個別に案内が送られます。</w:t>
      </w:r>
    </w:p>
    <w:p>
      <w:pPr>
        <w:pStyle w:val="Normal"/>
        <w:ind w:firstLine="273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中高合同強化練習会・・・ジュニア強化選手の中１・２は全員参加とします。＞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１月１５日（土）　府中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T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リーナ　※後日別途で詳細をＨＰ上でお伝えします。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注意事項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予定変更することもあります。各練習会での説明等の注意事項をよく聞いて下さい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やむをえず欠席の場合は、広島県剣道連盟に下記の</w:t>
      </w: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QR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コードから、欠席の理由とともに速やかに連絡してください。（原則１週間前まで）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強化選手として他の選手の模範となる行動、態度、練習を心がけてください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強化練習参加については、防具・竹刀の点検・体調管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水分補給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は各自において十分気をつけてください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駐車場について，湯来体育館の駐車場は使用できますが，他のスポーツセンター使用の場合は，注意事項厳守でお願いします。（西区</w:t>
      </w:r>
      <w:r>
        <w:rPr>
          <w:rFonts w:cs="ＭＳ 明朝;MS Mincho" w:ascii="ＭＳ 明朝;MS Mincho" w:hAnsi="ＭＳ 明朝;MS Mincho"/>
          <w:sz w:val="24"/>
          <w:szCs w:val="24"/>
        </w:rPr>
        <w:t>SC</w:t>
      </w:r>
      <w:r>
        <w:rPr>
          <w:rFonts w:ascii="ＭＳ 明朝;MS Mincho" w:hAnsi="ＭＳ 明朝;MS Mincho" w:cs="ＭＳ 明朝;MS Mincho"/>
          <w:sz w:val="24"/>
          <w:szCs w:val="24"/>
        </w:rPr>
        <w:t>は駐車場が少ないため，スタッフの指示にしたがって駐車してください。）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635</wp:posOffset>
            </wp:positionH>
            <wp:positionV relativeFrom="margin">
              <wp:posOffset>8177530</wp:posOffset>
            </wp:positionV>
            <wp:extent cx="929640" cy="929640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問合せ・連絡先</w:t>
      </w:r>
      <w:r>
        <w:rPr/>
        <w:t>(</w:t>
      </w:r>
      <w:r>
        <w:rPr/>
        <w:t>月～金　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15)</w:t>
      </w:r>
      <w:r>
        <w:rPr/>
        <w:t>　</w:t>
      </w:r>
    </w:p>
    <w:p>
      <w:pPr>
        <w:pStyle w:val="Normal"/>
        <w:jc w:val="right"/>
        <w:rPr/>
      </w:pPr>
      <w:r>
        <w:rPr/>
        <w:t>一般財団法人　広島県剣道連盟</w:t>
      </w:r>
    </w:p>
    <w:p>
      <w:pPr>
        <w:pStyle w:val="Normal"/>
        <w:jc w:val="right"/>
        <w:rPr/>
      </w:pPr>
      <w:r>
        <w:rPr/>
        <w:t>〒７３０－００１４　広島市中区上幟町１－５</w:t>
      </w:r>
    </w:p>
    <w:p>
      <w:pPr>
        <w:pStyle w:val="Normal"/>
        <w:jc w:val="right"/>
        <w:rPr/>
      </w:pPr>
      <w:r>
        <w:rPr/>
        <w:t>ＴＥＬ　０８２－９６２－３０７６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margin">
                  <wp:posOffset>9095740</wp:posOffset>
                </wp:positionV>
                <wp:extent cx="3008630" cy="266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Q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コードによる送信ができない場合には、広島県剣道連盟に欠席の電話連絡等をよろしく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0.95pt;mso-wrap-distance-left:9.05pt;mso-wrap-distance-right:9.05pt;mso-wrap-distance-top:3.6pt;mso-wrap-distance-bottom:3.6pt;margin-top:716.2pt;mso-position-vertical-relative:margin;margin-left:-0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QR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コードによる送信ができない場合には、広島県剣道連盟に欠席の電話連絡等をよろしく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ＦＡＸ　０８２－９６２－３０８７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8:00Z</dcterms:created>
  <dc:creator>kenren</dc:creator>
  <dc:description/>
  <cp:keywords/>
  <dc:language>en-US</dc:language>
  <cp:lastModifiedBy>35-D22009</cp:lastModifiedBy>
  <cp:lastPrinted>2023-03-20T15:57:00Z</cp:lastPrinted>
  <dcterms:modified xsi:type="dcterms:W3CDTF">2025-10-06T23:07:00Z</dcterms:modified>
  <cp:revision>10</cp:revision>
  <dc:subject/>
  <dc:title/>
</cp:coreProperties>
</file>